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 WISE PG SEATS AVAILABLE AT GOVT. MEDICAL COLLEGE, ANANTAPUR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61"/>
        <w:gridCol w:w="1418"/>
        <w:gridCol w:w="179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N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J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CTION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AK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 BAT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 (MICROBIOLOG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 (GENERAL MEDICI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 (FORENSIC MEDICI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 (ORTHOPEDIC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 (PHARMACOLOG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 (ANAESTHESIOLOG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 (COMMUNITY MEDICI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 (PSYCHIATR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 (GENERAL SURGER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 (BIOCHEMISTR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 (PATHOLOG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 (PAEDIATRIC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 (OB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11:00Z</dcterms:created>
  <dc:creator>NASYAM</dc:creator>
  <dc:description/>
  <cp:keywords/>
  <dc:language>en-US</dc:language>
  <cp:lastModifiedBy>NASYAM</cp:lastModifiedBy>
  <dcterms:modified xsi:type="dcterms:W3CDTF">2021-03-30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